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RSO DI FORMAZIONE “ OGNI CONDOTTA E’…. PERCORRERE LE ABILITA’ SOCIALI PER IL BEN-ESSERE AFFETTIVO-RELAZIONALE “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de: Direzione Didattica di Codigoro, via Massarenti, 7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atore: Adriana Nald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tinatari: Docenti di Scuola Primaria del Circolo di Codigor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ano d’intervento: 6 incontri di 2 ore ciascuno intervallati a da 2 fasi operative in cui saranno coinvolti i docenti interessati a sperimentare sul camp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rno e orario individuato Mercoledì ore 16.30- 18.3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endario ipotizzato: 25/01/12, 22/02/12, 07/03/12, 21/03/12, 04/04/12, 23/05/12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e e cognome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ess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a restituire, tramite i capigruppo di plesso, in segreteria per Adriana Naldi entro e non oltre il 19/01/1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6:00Z</dcterms:created>
  <dc:creator>Beatrice Ferroni</dc:creator>
  <dc:description/>
  <dc:language>en-US</dc:language>
  <cp:lastModifiedBy>Nicoletta</cp:lastModifiedBy>
  <dcterms:modified xsi:type="dcterms:W3CDTF">2011-12-23T08:16:00Z</dcterms:modified>
  <cp:revision>2</cp:revision>
  <dc:subject/>
  <dc:title>CORSO DI FORMAZIONE “ OGNI CONDOTTA E’…</dc:title>
</cp:coreProperties>
</file>